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NESs v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7-98 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ESs is a Nintendo Entertainment System em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will need any Amiga with a 68020+ and OS 2.0+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M image files for the games that you wish to play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.NES format as is used by iNES, NESticle, and other NES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miga. Starting with version 0.20 darkNESs is written in 100%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 then previous versions. Although darkNES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NES emulator for the Amiga, it is the most compatibl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handles NES games that use bank switching during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dates the display with games that don't use VROM.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S emulator that works properly with ECS/OCS and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U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WorkBench : Double click on the darkNES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CLI type : darkNESs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simple enough that not much of an explan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disabled are either not yet implimented or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rent time, these will become enabled when it is approp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Start gadget is disabled until a valid .NES fi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gadget requires version 39 or better of the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from the GUI, the settings are stored in the darkNES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of darkNESs added a line based screen refresh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ased mode in earlier versions. This mode works best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changes to the display on every line (like F1-Race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% slower then the tile based mode. It is best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mode works best for each game (and you can change the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by pressing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version 0.20 is Double Buffering, which eliminates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also faster with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n version 0.24 Double Buffering now works with any screen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Amiga display (no Gfx cards) that supports at least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Double Buffering off darkNESs will work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GUI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file.nes [-(P|O)] [-F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.nes with the name of the .nes format ROM imag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uses battery backed memory, then a file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AV instead of .NES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it, and will be used to save the contents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r -O options are only of use to NTSC users. Since the N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56 x 224, and a standard NTSC LORES screen is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f the NES screen would not normally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y using the -P option, you can run darkNESs in a PAL LORES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solution of 320 x 256, or you can use the -O option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LORES screen with overscan to allow you to display the full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e : If you use the -P option, make sure that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option tells the emulator to set the initial frame-skip to 3 (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frame). This speeds things up a bit, but some gam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when doing this. The frame-skip can be adjusted with + and 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turns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uses the settings from the darkNESs.prefs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mulation is running, you can use the following 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or A -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   or Z -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]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or [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lec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Select Contro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Toggle between Tile and Line Refres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- Toggle IRQ interrupts ON/OFF (Mapper 4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- Toggle scroll fix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set (you may have to press F10 twice t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- Toggle Mirroring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Screen - Not enough chip memory or the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rkNESs.prefs file is not available or you have select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nd the selected screenmode is not an NTSC or PAL one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, if you are using the -P option and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loaded you w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File - There is not enough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message - The ROM image file you specifi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.NES File - The ROM image that you specified is not a valid .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apper Type - The ROM image that was loaded uses a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mapper) that is not supported by darkNESs. Currentl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 MMC'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2,3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95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9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- 10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- works, but not ye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 8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MC'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 wrong - With ROM images with MMC types 0,2,3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that the games uses is stored in the .NES head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rrectly, the graphics may appear wrong. Press Ctr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rroring, and press F10 to reset the game. If this does 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en it may be that the game is not compatible with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games the graphics may be fixed by turning on the scro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F5) this may solve the problem, or it may do nothing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MC types 1 and 4 automatically set the mirroring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eds, so do not use Ctrl to try to fix these games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don't appear - This should not happen anymore, but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y have problems with sprites. I only know of on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iming problems that I am working on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oesn't work, or doesn't work correctly - darkNESs v0.24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, and many games still do not work (most of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pported MMC's), and some games do not work correctly (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ed by timing problems or by games using parts of the 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yet implimented (or not implemented correctly)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darkNESs as compatible as possible, but it will tak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me doesn't work, wait until the next version comes out,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darkNESs giftware.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like it (or even if you use it and don't like 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me a gift. You are under no obligation to send m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gifts that I recieve, the more incentive I will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versions, and the less incentive I will have to mak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s the other NES emulators for the Amiga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ed gift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(Canadian or U.S. dollars only) - Money is always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/Hardware - If you have any old Amig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you no longer use,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hareware - If you are the author of any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Amiga, send m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/Freeware - If you have written any good PD or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nd me a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- A cheap and easy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 - If a postcard is out of your price range, the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Delro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bicok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Y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fkgkfo@mail.erin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y ISP went out of business, so my old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go@octonline.com) is no longer valid, also the darkNESs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xists (a new one will be up at a new address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fixing bugs and adding new features to make darkN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 emulator available for any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nyone has any technical documentation on the N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y Marat Fayzullin and Y0SHI) please contact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end me E-Mail asking for ROM images or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esn't work, you will not get any ROM images from m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games that don't work. Also don't send me e-mail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the latest version of darkNESs, the latest versio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- For the NES documentation and the 6502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versions befor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darkNESs would have taken much longer to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 - For releasing the source to NESA, his NES emulator for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borrowed (stole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oward - For creating the icon fo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0SHI - For his NESTECH.DOC which is a great source of info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s - For providing me with lots of useful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everal other people that have names that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when I hoped for good, evil came; when I looked for l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darkNESs." - JOB 30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